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НАРОДНО ЧИТАЛИЩЕ  „ХРИСТО БОТЕВ-1910” С. ГОЛЯМО СОКОЛОВО</w:t>
      </w:r>
      <w:r>
        <w:rPr>
          <w:i/>
          <w:sz w:val="32"/>
          <w:szCs w:val="32"/>
          <w:u w:val="single"/>
          <w:lang w:val="en-US"/>
        </w:rPr>
        <w:t xml:space="preserve"> </w:t>
      </w:r>
      <w:r>
        <w:rPr>
          <w:i/>
          <w:sz w:val="32"/>
          <w:szCs w:val="32"/>
          <w:u w:val="single"/>
        </w:rPr>
        <w:t>, ОБЩИНА ТЪРГОВИЩ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ОСЪЩЕСТВЕНИТЕ ЧИТАЛИЩНИ ДЕЙНОСТИ ПРЕЗ 20</w:t>
      </w:r>
      <w:r>
        <w:rPr>
          <w:b/>
          <w:lang w:val="en-US"/>
        </w:rPr>
        <w:t>2</w:t>
      </w:r>
      <w:r>
        <w:rPr>
          <w:b/>
        </w:rPr>
        <w:t xml:space="preserve">1 ГОДИНА И ЗА ИЗРАЗХОДВАНИТЕ СРЕДСТВА ОТ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ЕНА СУБСИДИЯ –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440</w:t>
      </w:r>
      <w:r>
        <w:rPr>
          <w:sz w:val="22"/>
          <w:szCs w:val="22"/>
        </w:rPr>
        <w:t xml:space="preserve">  ЛВ., В Т.Ч.       ЛВ. ЦЕЛЕВА СУБСИД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РАБОТЕЩИ В ЧИТАЛИЩЕТО НА ТРУДОВ ДОГОВОР -</w:t>
      </w:r>
      <w:r>
        <w:rPr>
          <w:sz w:val="22"/>
          <w:szCs w:val="22"/>
          <w:lang w:val="en-US"/>
        </w:rPr>
        <w:t>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РАБОТЕЩИ В ЧИТАЛИЩЕТО ПО ИЗВЪНТРУДОВИ ПРОВООТНОШЕНИЯ</w:t>
      </w:r>
      <w:r>
        <w:rPr>
          <w:sz w:val="22"/>
          <w:szCs w:val="22"/>
          <w:lang w:val="en-US"/>
        </w:rPr>
        <w:t xml:space="preserve"> -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4678"/>
        <w:gridCol w:w="3420"/>
        <w:gridCol w:w="961"/>
        <w:gridCol w:w="2819"/>
        <w:gridCol w:w="300"/>
        <w:gridCol w:w="2126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ани дейност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ирани дейност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езулта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ализирани дей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разходвани средств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лв./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на библиотечния фонд. Набавени нови библиотечни материали, брой закупени нови книги, абонамент, читателски посещения, брой регистрирани читатели, степен на автоматизация в библиотеката, проведени мероприятия- представяне на нови книги, кътове, витрини, изложби, срещи с творци, литературни четения, чествания и годишнини и т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и услуги, видеотеки, фонотеки и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Информационен център по програма „Глобални библиотеки – България“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издаден сборник “</w:t>
            </w:r>
            <w:r>
              <w:rPr>
                <w:sz w:val="28"/>
                <w:szCs w:val="28"/>
              </w:rPr>
              <w:t xml:space="preserve"> Български броенки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2 бр. </w:t>
            </w:r>
            <w:r>
              <w:rPr>
                <w:sz w:val="28"/>
                <w:szCs w:val="28"/>
                <w:lang w:val="en-US"/>
              </w:rPr>
              <w:t>периодични изд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243 читателски пос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 чита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ен електронен днев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бособени кътове и витрини  по повод Национални и Календарни празници, рецитали, колективно четене на книга, маратон на четенето, драматизация на любими детски прказки, беседи с ученици, представяне на сборник „ Български броенки”, наличие на видеотека, информационни услуги за населението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ирване и описване на детски игри от минало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ирване и описване на забравени обичаи, характерни за село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ирване и съхранение на снимки от миналото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яна на опит с колегит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ен конкурс за броенки- Национал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ане на книга „ Български броенки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30 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О - ПРОСВЕ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ни, чествания, концерти,  празнични програми, изложби, творчески вечери, тържества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естивал на традиционните детски игри под надсл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„ </w:t>
            </w:r>
            <w:r>
              <w:rPr>
                <w:sz w:val="32"/>
                <w:szCs w:val="32"/>
              </w:rPr>
              <w:t>Незабравимите игри от раклата на баба”- поради извънредните мерки, публикувахме в профила на читалището, видео и снимков материал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белязахме всички запланувани Национални и календарни празници, а също така и тематични изложби и тържества , видни от фейсбук профила и страницата  на читалището 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@Народно </w:t>
            </w:r>
            <w:r>
              <w:rPr>
                <w:sz w:val="32"/>
                <w:szCs w:val="32"/>
              </w:rPr>
              <w:t>Читалище Христо Бот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@Читалище с. Голямо Сокол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color w:val="050505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color w:val="050505"/>
                <w:sz w:val="28"/>
                <w:szCs w:val="2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50505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color w:val="050505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НА ЛЮБИТЕЛСКО – ХУДОЖЕСТВЕНОТО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и доказани изяви на художествените съста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ащи и временни художествени колекти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яви на прегледи на художествена самодейност - международни, национални, регионални и общински учас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челени наград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и, клубове, курсове по изкуства, ателиета, студ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участие в общоселски празници, фестивали, събор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а група за игри от минало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дарска груп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за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ска гру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елие на доброволе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на местна сц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ъв виртуални конкур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челени грамоти и предметни награди от виртуални конкур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е по математика, природни и хуманитарни науки, информационн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 и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ъжок по изобразително и приложно изку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ъжок по цвета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ъжок „ Опознай книгата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о декуп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и по краезнани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СК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и сбирки, летописни книги, мероприятия, свързани с издирване, съхраняване, изучаване на песни, легенди, истории за родния край, населеното място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на Етнографска сбир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на кни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ирване и игра на традиционните детски иг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дирване и възстановка на народни празници, по начин, характерен за нашето населено мяст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ение на младежи в народен знаят метла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ъхранение на песен, легенда , оригинал на историята на селото , черно-бели снимки от миналото , знаме от 1906 год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ждане на традиционен общоселски курбан, с молебен за дъжд, съвместно с кметството, датиращ от около близо сто годин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НИ И МЛАДЕЖКИ ДЕЙНОСТИ. ЕКОЛОГИЧНИ ИНИЦИ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и, походи, състезания и други. Екологични инициативи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спортен празник по повод 6 сепптемр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и за почистване от отпадаци на предварително набелязан район, съвместно с кметствот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 В ПОЛЗА НА ТУРИЗМ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и в полза фолклорния туризъм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-кандидатствахвме и бяхме номинирани в Националната листа       „ Живи човешки съкровища- България” 2021 с елемент от регистъра                              „ Традиционни занаяти, домашни дейности и поминъци”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народен занаят „ Метларство”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НА ДЕЙН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ирани инициатив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, възрастни х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 с увреждания и д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ски кампании и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дейност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всички възрастови груп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ца в неравностойно положен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яне по домовете на възрастни, книги за четене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 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КВАЛИФИКАЦИЯТА НА КАДР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тации 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 към Община Търговищ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гионална библиот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киц читалищ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редседател на ОЧС и НС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сечни сбирки и друг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проекти, про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и проект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Национална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Живи човешки сэкровища- България”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мота за номинация в Националната листа, с народен занаят „ Метларство”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НСКА ДЕЙНОСТ. ТЪРСЕНЕ НА ВЪЗМОЖНОСТИ ЗА ПОДОБРЯВАНЕ НА МАТЕРИАЛНО-ТЕХНИЧЕСКАТА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 дейности, облагородяване на средата около читалището, обновяване на инвентар и т.н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ръжка на сграда и инвентар, чрез добровол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И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ци, такси, външни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л.енергия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ТВА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гра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Българските библиотеки – съвременни центрове за четене и информираност“ към МК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 проект по прог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Българските библиотеки-съвременни центрове за четене и информираност 2021”, закупени 80 броя нови заглавия  на стойност </w:t>
            </w:r>
            <w:r>
              <w:rPr>
                <w:sz w:val="28"/>
                <w:lang w:val="en-US"/>
              </w:rPr>
              <w:t>1 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>1. 80 л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ИЗРАЗХОДВАНИ  БЮДЖЕТНИ СРЕДСТВА ЗА ОСЪЩЕСТВЕН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ТРУДОВИ ВЪЗНАГРАЖДЕНИЯ, ОСИГУРОВКИ,СРЕДСТВА ПО ЗЗБУТ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трудови прово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извънтрудови прово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ителни плащ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476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ъгласно ЗЗБ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БЩО ИЗРАЗХОДВАНИ БЮДЖЕТНИ СРЕДСТВА ЗА ТРУДОВИ РАЗХОД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27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3.2022 г.                                                                                                           ПРЕДСЕДАТЕЛ: Росица Цон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лавие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2:00Z</dcterms:created>
  <dc:creator>tonev</dc:creator>
  <dc:description/>
  <cp:keywords/>
  <dc:language>en-US</dc:language>
  <cp:lastModifiedBy>PC</cp:lastModifiedBy>
  <cp:lastPrinted>2022-03-21T15:21:00Z</cp:lastPrinted>
  <dcterms:modified xsi:type="dcterms:W3CDTF">2022-03-23T07:27:00Z</dcterms:modified>
  <cp:revision>37</cp:revision>
  <dc:subject/>
  <dc:title>НАРОДНО ЧИТАЛИЩЕ „ КУЛТУРА – 2010” С</dc:title>
</cp:coreProperties>
</file>